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EGOTIATION ISSUES:</w:t>
      </w:r>
    </w:p>
    <w:p>
      <w:pPr>
        <w:pStyle w:val="Normal"/>
        <w:rPr/>
      </w:pPr>
      <w:r>
        <w:rPr/>
      </w:r>
    </w:p>
    <w:p>
      <w:pPr>
        <w:pStyle w:val="Normal"/>
        <w:rPr/>
      </w:pPr>
      <w:r>
        <w:rPr/>
      </w:r>
    </w:p>
    <w:p>
      <w:pPr>
        <w:pStyle w:val="Normal"/>
        <w:rPr/>
      </w:pPr>
      <w:r>
        <w:rPr/>
      </w:r>
    </w:p>
    <w:p>
      <w:pPr>
        <w:pStyle w:val="Normal"/>
        <w:rPr/>
      </w:pPr>
      <w:r>
        <w:rPr/>
        <w:t xml:space="preserve">Seniority protection, false job classifications for entry positions restricting senior employees from posting into entry level positions.  </w:t>
      </w:r>
    </w:p>
    <w:p>
      <w:pPr>
        <w:pStyle w:val="Normal"/>
        <w:rPr/>
      </w:pPr>
      <w:r>
        <w:rPr/>
      </w:r>
    </w:p>
    <w:p>
      <w:pPr>
        <w:pStyle w:val="Normal"/>
        <w:rPr/>
      </w:pPr>
      <w:r>
        <w:rPr/>
        <w:t xml:space="preserve">Reduction of manning and contracting out our jobs.  This is occurring in the mill now….Recaust/chip screening area/raw materials.  Hydro mechanical, Eveready, and rail yard services, and maintenance all jobs that our workers did in the past, quickly leaving our hands at the cost of our members.  </w:t>
      </w:r>
    </w:p>
    <w:p>
      <w:pPr>
        <w:pStyle w:val="Normal"/>
        <w:rPr/>
      </w:pPr>
      <w:r>
        <w:rPr/>
      </w:r>
    </w:p>
    <w:p>
      <w:pPr>
        <w:pStyle w:val="Normal"/>
        <w:rPr/>
      </w:pPr>
      <w:r>
        <w:rPr/>
        <w:t>Shiploading issues:  reduction of manpower and having the ability to use spare board workers to load ships.  Our items on shiploading addressed many of the company’s concerns and untied our member’s hands to be able to shipload to the company agenda, removal of many stipulations in the contract, which were not followed anyways.</w:t>
      </w:r>
    </w:p>
    <w:p>
      <w:pPr>
        <w:pStyle w:val="Normal"/>
        <w:rPr/>
      </w:pPr>
      <w:r>
        <w:rPr/>
      </w:r>
    </w:p>
    <w:p>
      <w:pPr>
        <w:pStyle w:val="Normal"/>
        <w:rPr/>
      </w:pPr>
      <w:r>
        <w:rPr/>
        <w:t xml:space="preserve">Members disciplined for verbal intimidation of the payroll department because of continued mistakes on their paycheck.  Union wanted language that would prevent this.  Supervisor when made aware of the deficiencies would have payroll cut a check by the end of the day.  The company said, they would and are attempting to do this but will not put this in writing, as this would be too costly and would tie managements hands at running an efficient mill.  THE COMPANY WANTS US TO TRUST THEM AT DOING THE RIGHT THING. </w:t>
      </w:r>
    </w:p>
    <w:p>
      <w:pPr>
        <w:pStyle w:val="Normal"/>
        <w:rPr/>
      </w:pPr>
      <w:r>
        <w:rPr/>
      </w:r>
    </w:p>
    <w:p>
      <w:pPr>
        <w:pStyle w:val="Normal"/>
        <w:rPr/>
      </w:pPr>
      <w:r>
        <w:rPr/>
        <w:t>Blue net card.  Kent stated that when your family/yourself is too sick to apply for the reimbursement of the medical charges-West Fraser makes money on this.  They are not willing to address this, as it would reduce their percentage of financial funds.</w:t>
      </w:r>
    </w:p>
    <w:p>
      <w:pPr>
        <w:pStyle w:val="Normal"/>
        <w:rPr/>
      </w:pPr>
      <w:r>
        <w:rPr/>
      </w:r>
    </w:p>
    <w:p>
      <w:pPr>
        <w:pStyle w:val="Normal"/>
        <w:rPr/>
      </w:pPr>
      <w:r>
        <w:rPr/>
        <w:t>Safety-Workers disciplined for refusing/asking for assistance on a job they did not understand.  Language to protect the employee, addressing training, training periods, shop steward requirements qualifications.</w:t>
      </w:r>
    </w:p>
    <w:p>
      <w:pPr>
        <w:pStyle w:val="Normal"/>
        <w:rPr/>
      </w:pPr>
      <w:r>
        <w:rPr/>
      </w:r>
    </w:p>
    <w:p>
      <w:pPr>
        <w:pStyle w:val="Normal"/>
        <w:rPr/>
      </w:pPr>
      <w:r>
        <w:rPr/>
        <w:t>Protection:  WCB regulations are not there to protect the workers as in the past.  The Liberals are making changes to insure the workers are not protected.  Eg.  WCB regulations-exposures, first aid, apprentiships.</w:t>
      </w:r>
    </w:p>
    <w:p>
      <w:pPr>
        <w:pStyle w:val="Normal"/>
        <w:rPr/>
      </w:pPr>
      <w:r>
        <w:rPr/>
      </w:r>
    </w:p>
    <w:p>
      <w:pPr>
        <w:pStyle w:val="Normal"/>
        <w:rPr/>
      </w:pPr>
      <w:r>
        <w:rPr/>
        <w:t>The union continually writes to WCB, with requirement that the company is not addressing.</w:t>
      </w:r>
    </w:p>
    <w:p>
      <w:pPr>
        <w:pStyle w:val="Normal"/>
        <w:rPr/>
      </w:pPr>
      <w:r>
        <w:rPr/>
        <w:t xml:space="preserve">Medical Referrals-the company has taken way to long to investigate medical referrals and lost time incidents.  Two of our workers were disciplined for not following proper procedure in removal of Asbestos.  They were disciplined for placing our members in hazards/not ensuring the health and safety of themselves and fellow workers, and received a three-day suspension.  Eurocan was given orders on inadequate supervision. And lack of training.  The last times these workers were training in asbestos removal was 1998.  New training should have taken place in 2000, but this didn’t happen.  Eurocan was once again given orders for inadequate training, inadequate supervision as a results of the serious, near fatal accident of one of our members-where in the investigation, the company tried to have no representation from the union executive.  </w:t>
      </w:r>
    </w:p>
    <w:p>
      <w:pPr>
        <w:pStyle w:val="Normal"/>
        <w:rPr/>
      </w:pPr>
      <w:r>
        <w:rPr/>
        <w:t xml:space="preserve">For five years I personally took the project of demanding movement in the asbestos program.  Another order which the board had written Eurocan up on.  Finally when one of our union members was on light duty for a period of time, the project made progress.  Now they have an inventory list and have made huge steps in the asbestos program—but we need to be on top of this issue contuniually, education was priority-but the areas most effective ( Steam Plant area) education on asbestos was slow.  Asbestos inventory list, containment, removal, identification, inspection is an ongoing project which needs to be monitored on a daily bases.  Not monthly, yearly, or when WCB make request for it.  Our workers need to be able to retire in Health.  EUROCAN MUST SUPPLY A SAFE AND HEALTHY WORKPLACE.  The union has to ensure that our workers are in a safety and healthy work environment.  Unfortunately the senior management team dropped out of the joint health and safety committee, declaring that they had MORE IMPORTANT ISSUES TO DEAL WITH, the daily running of the operations.  In negotiations several agenda items to address these issues.  Eurocan was willing to discuss them with the negotiating team, and then stated that each and every item was too costly and tied there hands at restricting the efficient operations of the mill.  THE COMPANY NEGOTIATING TEAM WAS NOT GOING TO TIE THE HANDS OF MANAGEMENT IN THE RUNNING OF THE MILL.  </w:t>
      </w:r>
    </w:p>
    <w:p>
      <w:pPr>
        <w:pStyle w:val="Normal"/>
        <w:rPr/>
      </w:pPr>
      <w:r>
        <w:rPr/>
      </w:r>
    </w:p>
    <w:p>
      <w:pPr>
        <w:pStyle w:val="Normal"/>
        <w:rPr/>
      </w:pPr>
      <w:r>
        <w:rPr/>
        <w:t>The company placed before the members of local 298 a proposal, which included the Norske Package without the trigger, until this is established, along with demands to remove the local 298’s members’ bylaw.  A bylaw, which was upheld by the arbitrators.  A common proposal the company has been successful at in the past-removal of arbitration language by negotiating the language away.  Insisting on company’s shiploading items, which would reduce manning, and create a spare board for shiploading.  The company could not be surprise that the membership did not accept their package…. It tied our member’s hands.</w:t>
      </w:r>
    </w:p>
    <w:p>
      <w:pPr>
        <w:pStyle w:val="Normal"/>
        <w:rPr/>
      </w:pPr>
      <w:r>
        <w:rPr/>
        <w:t xml:space="preserve">Your negotiating team focused on SECURING THE FUTURE OF THE MEMBERS AT Eurocan, to insure a safety healthy workplace and OUR MEMBERS right to retire in health, along with job protection FOR OUR MEMBERS.  Eurocan focused on issues, which ARE clear to be minor issues at the negotiating table.  MONEY…, which is not and will not be an issue. </w:t>
      </w:r>
    </w:p>
    <w:p>
      <w:pPr>
        <w:pStyle w:val="Normal"/>
        <w:rPr/>
      </w:pPr>
      <w:r>
        <w:rPr/>
      </w:r>
    </w:p>
    <w:p>
      <w:pPr>
        <w:pStyle w:val="Normal"/>
        <w:rPr/>
      </w:pPr>
      <w:r>
        <w:rPr/>
        <w:t xml:space="preserve">In Solidarity, </w:t>
      </w:r>
    </w:p>
    <w:p>
      <w:pPr>
        <w:pStyle w:val="Normal"/>
        <w:rPr/>
      </w:pPr>
      <w:r>
        <w:rPr/>
        <w:t>Mary Mur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33:00Z</dcterms:created>
  <dc:creator>cep298</dc:creator>
  <dc:description/>
  <dc:language>en-US</dc:language>
  <cp:lastModifiedBy>cep298</cp:lastModifiedBy>
  <cp:lastPrinted>2003-06-05T10:31:00Z</cp:lastPrinted>
  <dcterms:modified xsi:type="dcterms:W3CDTF">2003-06-05T18:07:00Z</dcterms:modified>
  <cp:revision>5</cp:revision>
  <dc:subject/>
  <dc:title>NEGOTIATION ISSUES:</dc:title>
</cp:coreProperties>
</file>