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ly 16, 2003</w:t>
        <w:tab/>
        <w:tab/>
        <w:tab/>
        <w:t>by fax 1 P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Richard Maksymet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ichard Longpre, Assistant Deputy Minister of Labor, was in town to try and get the talks restarted between CEP 298 and Eurocan. We had 2 days of discussions, of what could get the talks to begin again. These talks were interesting but unfruitful. Currently there is no talks schedul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I said we would get back to you about our talk on July 8, 2003 about Eurocan’s Relationship Improvement Opportuni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found it very interesting, but the problem is we can’t get to it until the contract is settl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you want to get back to the bargaining tabl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ter G. King</w:t>
      </w:r>
    </w:p>
    <w:p>
      <w:pPr>
        <w:pStyle w:val="TextBody"/>
        <w:rPr/>
      </w:pPr>
      <w:r>
        <w:rPr/>
        <w:t>President CEP 29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.</w:t>
      </w:r>
    </w:p>
    <w:p>
      <w:pPr>
        <w:pStyle w:val="TextBody"/>
        <w:rPr/>
      </w:pPr>
      <w:r>
        <w:rPr/>
        <w:t>Gerry Mi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3:13:00Z</dcterms:created>
  <dc:creator>pres</dc:creator>
  <dc:description/>
  <dc:language>en-US</dc:language>
  <cp:lastModifiedBy>pres</cp:lastModifiedBy>
  <cp:lastPrinted>2003-07-16T17:00:00Z</cp:lastPrinted>
  <dcterms:modified xsi:type="dcterms:W3CDTF">2003-07-17T00:03:00Z</dcterms:modified>
  <cp:revision>6</cp:revision>
  <dc:subject/>
  <dc:title>July 16, 2003</dc:title>
</cp:coreProperties>
</file>