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rPr>
        <w: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ent:</w:t>
      </w:r>
      <w:r>
        <w:rPr>
          <w:rFonts w:cs="Arial" w:ascii="Arial" w:hAnsi="Arial"/>
          <w:sz w:val="24"/>
        </w:rPr>
        <w:t xml:space="preserve"> Tuesday, June 17, 2003 2:38 PM</w:t>
      </w:r>
    </w:p>
    <w:p>
      <w:pPr>
        <w:pStyle w:val="Normal"/>
        <w:rPr/>
      </w:pPr>
      <w:r>
        <w:rPr>
          <w:rFonts w:cs="Arial" w:ascii="Arial" w:hAnsi="Arial"/>
          <w:b/>
          <w:bCs/>
          <w:sz w:val="24"/>
        </w:rPr>
        <w:t>Subject:</w:t>
      </w:r>
      <w:r>
        <w:rPr>
          <w:rFonts w:cs="Arial" w:ascii="Arial" w:hAnsi="Arial"/>
          <w:sz w:val="24"/>
        </w:rPr>
        <w:t xml:space="preserve"> Vancouver Island - Day of Defiance, May 15th, 2003</w:t>
      </w:r>
    </w:p>
    <w:p>
      <w:pPr>
        <w:pStyle w:val="Normal"/>
        <w:rPr>
          <w:rFonts w:ascii="Arial" w:hAnsi="Arial" w:cs="Arial"/>
          <w:sz w:val="24"/>
          <w:szCs w:val="24"/>
        </w:rPr>
      </w:pPr>
      <w:r>
        <w:rPr>
          <w:rFonts w:cs="Arial" w:ascii="Arial" w:hAnsi="Arial"/>
          <w:sz w:val="24"/>
          <w:szCs w:val="24"/>
        </w:rPr>
      </w:r>
    </w:p>
    <w:p>
      <w:pPr>
        <w:pStyle w:val="Normal"/>
        <w:rPr>
          <w:sz w:val="24"/>
        </w:rPr>
      </w:pPr>
      <w:r>
        <w:rPr>
          <w:sz w:val="24"/>
        </w:rPr>
        <w:t>VANCOUVER ISLAND - DAY OF DEFIANCE</w:t>
        <w:br/>
        <w:br/>
        <w:br/>
        <w:t>Thursday, May 15, 2003 saw people and communities on Vancouver Island speaking out against the Liberal government's agenda.  From Victoria to Campbell River people were protesting in the streets throughout the day.</w:t>
        <w:br/>
        <w:br/>
        <w:t>The voices were loudly letting Campbell and his two-year old government know that communities aren't happy with its actions on a wide number of issues.</w:t>
        <w:br/>
        <w:br/>
        <w:t>The day organized by the All Islands Coalition was the group's first attempt at organizing a region wide day of protest.  Rallies, snake marches and street parties took place in Duncan, Nanaimo, Port Alberni, Parksville, Victoria and Campbell River.  In Comox a town hall meeting attracted 300 citizens.</w:t>
        <w:br/>
        <w:br/>
        <w:t>The Day of Defiance also saw many spontaneous (and some not so spontaneous) acts of civil disobedience.  Many workers in Nanaimo and Salt Spring Island encountered information lines at their work sites that morning.  CH Television and the Times Colonist buildings in Victoria had about 25 protesters outside at 7:30 a.m. denouncing medias' role and complicity with the government's corporate agenda.</w:t>
        <w:br/>
        <w:br/>
        <w:t>Ferry workers at the Departure Bay terminal were faced with a picket line when they arrived for work in the afternoon.  The picket line resulted in a delay of the 3:00 p.m. sailing.</w:t>
        <w:br/>
        <w:br/>
        <w:t>In Victoria about 100 citizens blockaded all vehicle access to the legislature.  The blockades involved people, burning barrels and at the MLA entrance a large wall made of liquor boxes with a large banner that read "Liberals, Drunk with Power."  London Drugs also attracted attention with a pancake breakfast set up in their parking lot from 8 a.m. to 10 a.m.</w:t>
        <w:br/>
        <w:br/>
        <w:t>People in Victoria then rallied at Centennial Square and marched out in two groups that snaked through the city on two different routes.  These "snake marches" converged about a block from the legislature and then proceeded to the inner harbour across from the front of the legislature buildings.  Here the protesters stopped and had a salmon barbeque in the middle of Belleville Street that lasted approximately two hours.</w:t>
        <w:br/>
        <w:br/>
        <w:t>On May 15th, the All Islands Coalition called upon the citizens of Vancouver Island to defy the will of the Liberal government by taking action collectively and defiantly.  To this end the day was a complete success.</w:t>
        <w:br/>
        <w:br/>
        <w:t>By acting in solidarity with others in our communities, we can rise above joblessness, poverty and the despair that is being forced upon us and stop the ever-increasing move to carry out the Liberals "profit before people" agenda.</w:t>
        <w:br/>
        <w:br/>
        <w:t>Together we will win.  Onward towards the General Strike!</w:t>
        <w:br/>
        <w:br/>
        <w:t>Gene McGuck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57:00Z</dcterms:created>
  <dc:creator>cep298</dc:creator>
  <dc:description/>
  <dc:language>en-US</dc:language>
  <cp:lastModifiedBy>cep298</cp:lastModifiedBy>
  <dcterms:modified xsi:type="dcterms:W3CDTF">2003-06-18T00:03:00Z</dcterms:modified>
  <cp:revision>3</cp:revision>
  <dc:subject/>
  <dc:title> </dc:title>
</cp:coreProperties>
</file>